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50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Жукова М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/>
      </w:pPr>
      <w:r>
        <w:rPr>
          <w:sz w:val="28"/>
          <w:szCs w:val="28"/>
        </w:rPr>
        <w:t>Жукова М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ков М.А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ургутского городского суда Ханты-Мансийского автономного округа – Югры от 20 дека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естом жительства или пребывания поднадзорного лица в </w:t>
      </w:r>
      <w:r>
        <w:rPr>
          <w:sz w:val="28"/>
          <w:szCs w:val="28"/>
        </w:rPr>
        <w:t>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373 от 13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28 марта 2025 года с 01 часа 27 минут по 01 час 30 минут, </w:t>
        <w:br/>
        <w:t>не находился по месту жительства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спал, не слышал стук в двер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Жукова М.А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283/815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28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Жуков М.А., </w:t>
        <w:br/>
        <w:t xml:space="preserve">28 марта 2025 года с 01 часа 27 минут по 01 час 30 минут, не находился по месту жительства: *, являясь лицом, в отношении которого решением суда, вступившим в законную силу установлен административный надзор и введены ограничения в том числе нахождения в ночное время по месту жительства (с 22 часов 00 минут до 06 часов 00 минут)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Жукову М.А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спал, не слышал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ургутского городск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 декабр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12 января 2024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24 сентября 2024 года, согласно которому в отношении Жукова М.А. установлен административный надзор и введены ограничения, в том числе находиться по месту жительства с 22 часов 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ab/>
        <w:t xml:space="preserve">рапортом полицейского ОППСП ОМВД России по Советскому району от 28 марта 2025 года, согласно которому в указанную дату с 01 часа </w:t>
        <w:br/>
        <w:t xml:space="preserve">27 минут по 01 час 30 минут </w:t>
      </w:r>
      <w:r>
        <w:rPr>
          <w:color w:val="000000"/>
          <w:sz w:val="28"/>
          <w:szCs w:val="28"/>
        </w:rPr>
        <w:t>Жуков М.А.</w:t>
      </w:r>
      <w:r>
        <w:rPr>
          <w:sz w:val="28"/>
          <w:szCs w:val="28"/>
        </w:rPr>
        <w:t xml:space="preserve"> отсутствовал по месту жительства: </w:t>
        <w:br/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служебным заданием от 27 марта 2025 года, согласно которому врио старшего инспектора НоАН ОМВД России по Советскому району поручено полицейским ОППСП ОМВД России по Советскому району проверить в ночное время с 22 часов 00 минут 27 марта 2025 года по 06 часов 00 минут 28 марта 2025 года находящегося под административным надзором Жукова М.А.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от 28 марта 2025 года, согласно которому Жуков М.А. в указанную дату в период с 01 часа 27 минут по 01 час 30 минут отсутствовал по месту жительства: </w:t>
        <w:br/>
        <w:t>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на которой зафиксирован факт отсутствия Жукова М.А. по месту жительства в момент проверки 28 марта 2025 года с 01 часа 27 минут по 01 час 30 минут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Жукова М.А., в котором последний просит проверять его по месту жительства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37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 февраля 2025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4 февраля </w:t>
        <w:br/>
        <w:t>2025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., что подтверждает наличие в действиях Жукова М.А.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Жуковым М.А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  <w:t>Жукова М.А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 смягчающих и отяг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>Жукову М.А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обязате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Жуков М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Жукова М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административное наказание в виде обязательных работ на срок 30 (три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Жукову М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5-001532-6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